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ddress is a "shareware program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Public Address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ublic Address after a 30 day trial period,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payment.  The registration fee will license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n any one computer at any one time.  You must tr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just like a book.  An example is that this softwa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ny number of people and may be freely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ocation to another, so long as there is no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op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Public Address for any kind of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read the file entitled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benefits of registering please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is produced by a member of the Associ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Shareware Professionals (ASP).  ASP wants to make s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shareware principle works for you. If you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ber by contacting the member directly, ASP may be 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help. The ASP Ombudsman can help you resolve a disp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Address was produc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is M. Davies</w:t>
      </w:r>
    </w:p>
    <w:p>
      <w:pPr>
        <w:pStyle w:val="PreformattedText"/>
        <w:bidi w:val="0"/>
        <w:jc w:val="left"/>
        <w:rPr/>
      </w:pPr>
      <w:r>
        <w:rPr/>
        <w:t>Paradise Programming</w:t>
      </w:r>
    </w:p>
    <w:p>
      <w:pPr>
        <w:pStyle w:val="PreformattedText"/>
        <w:bidi w:val="0"/>
        <w:jc w:val="left"/>
        <w:rPr/>
      </w:pPr>
      <w:r>
        <w:rPr/>
        <w:t>P.O. Box 1231</w:t>
      </w:r>
    </w:p>
    <w:p>
      <w:pPr>
        <w:pStyle w:val="PreformattedText"/>
        <w:bidi w:val="0"/>
        <w:jc w:val="left"/>
        <w:rPr/>
      </w:pPr>
      <w:r>
        <w:rPr/>
        <w:t>Shelton, WA 98584-09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70322,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